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-132080</wp:posOffset>
                </wp:positionV>
                <wp:extent cx="6870065" cy="2162175"/>
                <wp:effectExtent l="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162160"/>
                          <a:chOff x="0" y="0"/>
                          <a:chExt cx="6870240" cy="2162160"/>
                        </a:xfrm>
                      </wpg:grpSpPr>
                      <wps:wsp>
                        <wps:cNvSpPr txBox="1"/>
                        <wps:spPr>
                          <a:xfrm>
                            <a:off x="774000" y="0"/>
                            <a:ext cx="532116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مهور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زائر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ديمقراط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عب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République Algérienne Démocratique et Pop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عليــــم العالــــــي و البحث العلمــــــ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Ministère de l’Enseignement Supérieur et de la Recherche Scient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درس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وطن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تعد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تقني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Ecole Nationale Poly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Dépar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Laboratoire ou Cotut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8640"/>
                            <a:ext cx="687024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7400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12720" y="47880"/>
                              <a:ext cx="857160" cy="101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en-US"/>
                                  </w:rPr>
                                  <w:t>Laboratory or Cotutelle Lo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-10.4pt;width:540.95pt;height:170.25pt" coordorigin="-911,-208" coordsize="10819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-208;width:8379;height:3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مهور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زائر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ديمقراط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عب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République Algérienne Démocratique et Pop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عليــــم العالــــــي و البحث العلمــــــ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Ministère de l’Enseignement Supérieur et de la Recherche Scientif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درس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وطن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تعد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تقني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Ecole Nationale Polytech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Départ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Laboratoire ou Cotut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11;top:798;width:10819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11;top:798;width:1218;height:17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#95b3d7" stroked="t" o:allowincell="f" style="position:absolute;left:8558;top:873;width:1349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en-US"/>
                            </w:rPr>
                            <w:t>Laboratory or Cotutelle Logo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-of-study project dissertation for obtaining the State Engineer's degree in (Specialt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r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al Thesis in (Specialty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38735</wp:posOffset>
                </wp:positionV>
                <wp:extent cx="5876925" cy="79248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5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en-US"/>
                              </w:rPr>
                              <w:t>Title of Dissertation / Th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3.05pt;width:462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51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eastAsia="en-US" w:bidi="en-US"/>
                        </w:rPr>
                        <w:t>Title of Dissertation / Thesis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: First name LAST NAME</w:t>
      </w:r>
    </w:p>
    <w:p>
      <w:pPr>
        <w:pStyle w:val="PrformatHTM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Under the direction of Mrs. / Mr. </w:t>
      </w:r>
      <w:r>
        <w:rPr>
          <w:rFonts w:cs="Times New Roman" w:ascii="Times New Roman" w:hAnsi="Times New Roman"/>
          <w:sz w:val="24"/>
          <w:szCs w:val="24"/>
          <w:lang w:val="en-US"/>
        </w:rPr>
        <w:t>: First name LAST NAME     Grade</w:t>
      </w:r>
    </w:p>
    <w:p>
      <w:pPr>
        <w:pStyle w:val="PrformatHTML"/>
        <w:spacing w:lineRule="atLeast" w:line="551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resented and defended publicly on (Day/Month/Year)</w:t>
      </w:r>
    </w:p>
    <w:p>
      <w:pPr>
        <w:pStyle w:val="PrformatHTML"/>
        <w:spacing w:lineRule="atLeast" w:line="551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sition of the jury :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                          Mrs. / Mr.  First name LAST NAME, Grade University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pporteur/ Promoter       Mrs. / Mr.  First name LAST NAME, Grade University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aminer                          Mrs. / Mr.  First name LAST NAME, Grade University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d                              Mrs. / Mr.    First name LAST NAME, Grade Universit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tLeast" w:line="551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N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efense year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fr-F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-145415</wp:posOffset>
                </wp:positionV>
                <wp:extent cx="6870065" cy="2162175"/>
                <wp:effectExtent l="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162160"/>
                          <a:chOff x="0" y="0"/>
                          <a:chExt cx="6870240" cy="2162160"/>
                        </a:xfrm>
                      </wpg:grpSpPr>
                      <wps:wsp>
                        <wps:cNvSpPr txBox="1"/>
                        <wps:spPr>
                          <a:xfrm>
                            <a:off x="774000" y="0"/>
                            <a:ext cx="532116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مهور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زائر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ديمقراط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عب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République Algérienne Démocratique et Pop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عليــــم العالــــــي و البحث العلمــــــ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Ministère de l’Enseignement Supérieur et de la Recherche Scient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درس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وطن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تعد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تقني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Ecole Nationale Poly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Dépar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Laboratoire ou Cotut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8640"/>
                            <a:ext cx="6870240" cy="112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7400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12720" y="47880"/>
                              <a:ext cx="857160" cy="101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en-US"/>
                                  </w:rPr>
                                  <w:t>Laboratory or Cotutelle Lo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-11.45pt;width:540.95pt;height:170.25pt" coordorigin="-881,-229" coordsize="10819,3405">
                <v:shape id="shape_0" stroked="f" o:allowincell="f" style="position:absolute;left:338;top:-229;width:8379;height:3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مهور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زائر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ديمقراط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عب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République Algérienne Démocratique et Pop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عليــــم العالــــــي و البحث العلمــــــ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Ministère de l’Enseignement Supérieur et de la Recherche Scientif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درس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وطن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تعد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تقني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Ecole Nationale Polytech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Départ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Laboratoire ou Cotut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1;top:777;width:10819;height:1772">
                  <v:shape id="shape_0" stroked="f" o:allowincell="f" style="position:absolute;left:-881;top:777;width:1218;height:17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#95b3d7" stroked="t" o:allowincell="f" style="position:absolute;left:8588;top:852;width:1349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en-US"/>
                            </w:rPr>
                            <w:t>Laboratory or Cotutelle Logo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-of-study project dissertation for obtaining the State Engineer’s degree in (Specialt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r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toral Thesis in (Specialty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8735</wp:posOffset>
                </wp:positionV>
                <wp:extent cx="5876925" cy="77343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5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en-US"/>
                              </w:rPr>
                              <w:t>Title of Dissertation / The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3.05pt;width:462.7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51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eastAsia="en-US" w:bidi="en-US"/>
                        </w:rPr>
                        <w:t>Title of Dissertation / Thes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by: First name LAST NAME</w:t>
      </w:r>
    </w:p>
    <w:p>
      <w:pPr>
        <w:pStyle w:val="Prformat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Under the direction of Mrs. / Mr. </w:t>
      </w:r>
      <w:r>
        <w:rPr>
          <w:rFonts w:cs="Times New Roman" w:ascii="Times New Roman" w:hAnsi="Times New Roman"/>
          <w:sz w:val="24"/>
          <w:szCs w:val="24"/>
          <w:lang w:val="en-US"/>
        </w:rPr>
        <w:t>: First name LAST NAME     Grade</w:t>
      </w:r>
    </w:p>
    <w:p>
      <w:pPr>
        <w:pStyle w:val="PrformatHTML"/>
        <w:spacing w:lineRule="atLeast" w:line="551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Presented and defended publicly on (Day/Month/Year)</w:t>
      </w:r>
    </w:p>
    <w:p>
      <w:pPr>
        <w:pStyle w:val="PrformatHTML"/>
        <w:tabs>
          <w:tab w:val="clear" w:pos="708"/>
          <w:tab w:val="left" w:pos="3119" w:leader="none"/>
        </w:tabs>
        <w:spacing w:lineRule="atLeast" w:line="551"/>
        <w:jc w:val="center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sition of the jury :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                          Mrs. / Mr.  First name LAST NAME, Grade University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apporteur/ Promoter       Mrs. / Mr.  First name LAST NAME, Grade University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aminer                           Mrs. / Mr.  First name LAST NAME, Grade University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Invited                               Mrs. / Mr.    First name LAST NAME, Grade Universit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tLeast" w:line="551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EN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Defense year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-145415</wp:posOffset>
                </wp:positionV>
                <wp:extent cx="6870065" cy="2162175"/>
                <wp:effectExtent l="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162160"/>
                          <a:chOff x="0" y="0"/>
                          <a:chExt cx="6870240" cy="2162160"/>
                        </a:xfrm>
                      </wpg:grpSpPr>
                      <wps:wsp>
                        <wps:cNvSpPr txBox="1"/>
                        <wps:spPr>
                          <a:xfrm>
                            <a:off x="774000" y="0"/>
                            <a:ext cx="532116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مهور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زائر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ديمقراط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عب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République Algérienne Démocratique et Pop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عليــــم العالــــــي و البحث العلمــــــ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Ministère de l’Enseignement Supérieur et de la Recherche Scientif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درس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وطن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تعد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تقني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Ecole Nationale Poly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Dépar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en-US"/>
                                </w:rPr>
                                <w:t>Laboratoire ou Cotut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8640"/>
                            <a:ext cx="6870240" cy="112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7400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12720" y="47880"/>
                              <a:ext cx="857160" cy="101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en-US"/>
                                  </w:rPr>
                                  <w:t>Logo du Laboratoire ou de la Cotut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-11.45pt;width:540.95pt;height:170.25pt" coordorigin="-911,-229" coordsize="10819,3405">
                <v:shape id="shape_0" stroked="f" o:allowincell="f" style="position:absolute;left:308;top:-229;width:8379;height:3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مهور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زائر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ديمقراط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عب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République Algérienne Démocratique et Popul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عليــــم العالــــــي و البحث العلمــــــ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Ministère de l’Enseignement Supérieur et de la Recherche Scientif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درس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وطن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تعد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تقني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Ecole Nationale Polytech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Départ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en-US"/>
                          </w:rPr>
                          <w:t>Laboratoire ou Cotut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11;top:777;width:10819;height:1772">
                  <v:shape id="shape_0" stroked="f" o:allowincell="f" style="position:absolute;left:-911;top:777;width:1218;height:17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#95b3d7" stroked="t" o:allowincell="f" style="position:absolute;left:8558;top:852;width:1349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en-US"/>
                            </w:rPr>
                            <w:t>Logo du Laboratoire ou de la Cotutelle</w:t>
                          </w:r>
                        </w:p>
                      </w:txbxContent>
                    </v:textbox>
                    <v:fill o:detectmouseclick="t" color2="#dbe5f1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émoire de Projet de fin d’Etudes pour l’obtention du Diplôme d’Ingénieur d’Etat en (Spécialité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fr-FR"/>
        </w:rPr>
        <w:t>Ou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hèse de Doctorat en (Spécialité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fr-FR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38735</wp:posOffset>
                </wp:positionV>
                <wp:extent cx="5876925" cy="79248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fr-FR" w:bidi="en-US"/>
                              </w:rPr>
                              <w:t>Intitulé du Mémoire / Thè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3.05pt;width:462.7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fr-FR" w:bidi="en-US"/>
                        </w:rPr>
                        <w:t>Intitulé du Mémoire / Thèse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ésenté par : Prénom NOM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us la Direction de Mme/M. : Prénom NOM       Grad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ésenté(e) et soutenue publiquement le (Jour/Mois/Année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mposition du jur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                           Mme / M. Prénom NOM, Grade Université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pporteur/Promoteur      Mme / M. Prénom NOM, Grade Université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aminateur                      Mme / M. Prénom NOM, Grade Université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vité                                 Mme / M. Prénom NOM, Grade Université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P Année de soutenance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لغة العربية في المقام الأ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.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 w:bidi="ar-SA"/>
        </w:rPr>
        <w:t>الكلمات المفتا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fr-FR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umé : (</w:t>
      </w:r>
      <w:r>
        <w:rPr>
          <w:rFonts w:cs="Times New Roman" w:ascii="Times New Roman" w:hAnsi="Times New Roman"/>
          <w:sz w:val="24"/>
          <w:szCs w:val="24"/>
        </w:rPr>
        <w:t>Français en deuxième positio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s clés : ..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 : (</w:t>
      </w:r>
      <w:r>
        <w:rPr>
          <w:rFonts w:cs="Times New Roman" w:ascii="Times New Roman" w:hAnsi="Times New Roman"/>
          <w:sz w:val="24"/>
          <w:szCs w:val="24"/>
        </w:rPr>
        <w:t>English in third positio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Key words : 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</w:r>
    </w:p>
    <w:p>
      <w:pPr>
        <w:pStyle w:val="PrformatHTML"/>
        <w:spacing w:lineRule="atLeast" w:line="55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en-US"/>
        </w:rPr>
        <w:t xml:space="preserve">Acknowledgments </w:t>
      </w:r>
      <w:r>
        <w:rPr>
          <w:rFonts w:cs="Times New Roman" w:ascii="Times New Roman" w:hAnsi="Times New Roman"/>
          <w:sz w:val="36"/>
          <w:szCs w:val="36"/>
          <w:lang w:val="en-US" w:eastAsia="en-US" w:bidi="en-US"/>
        </w:rPr>
        <w:t>(Optional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en-US"/>
        </w:rPr>
      </w:r>
    </w:p>
    <w:p>
      <w:pPr>
        <w:pStyle w:val="PrformatHTML"/>
        <w:spacing w:lineRule="atLeast" w:line="551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nsert your thanks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edications (</w:t>
      </w:r>
      <w:r>
        <w:rPr>
          <w:rFonts w:cs="Times New Roman" w:ascii="Times New Roman" w:hAnsi="Times New Roman"/>
          <w:sz w:val="36"/>
          <w:szCs w:val="36"/>
        </w:rPr>
        <w:t>Optional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 your dedications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378460</wp:posOffset>
                </wp:positionV>
                <wp:extent cx="390525" cy="1782445"/>
                <wp:effectExtent l="635" t="1651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823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79920 w 221400"/>
                            <a:gd name="textAreaTop" fmla="*/ 26280 h 1010520"/>
                            <a:gd name="textAreaBottom" fmla="*/ 984240 h 10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203.9pt;margin-top:29.8pt;width:30.7pt;height:140.3pt;mso-wrap-style:none;v-text-anchor:middle" type="_x0000_t88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Table of content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t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217170</wp:posOffset>
                </wp:positionV>
                <wp:extent cx="2433955" cy="100266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19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l these pages are counted but not pagi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3pt;height:80.3pt;mso-wrap-distance-left:9.05pt;mso-wrap-distance-right:9.05pt;mso-wrap-distance-top:0pt;mso-wrap-distance-bottom:0pt;margin-top:17.1pt;mso-position-vertical-relative:text;margin-left:234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l these pages are counted but not pagi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ist of figures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breviations list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And others : All lists used are mentioned)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spacing w:lineRule="auto" w:line="36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eneral introduction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..……………………………………….………...…….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rt I. Tit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 1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………………...…………...………….…………………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1.1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…..…….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1.2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………………………………………………………………...……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1.2.1 Title ...…………………..………..……………………………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1.2.2 Title ...……………………………………………..………..………..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1.3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…………………………………..……………………...……………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 2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……...……………………………………………………..………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2.1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..……...……………………..………………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2.1.1 Title .…………………………………………...……...………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2.1.2 Title ...………………………………………………………...………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 2.2 Titl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.……………………………………….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 2.3 Title 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2.3.1 Title ………………………………………...….……………….………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2.3.2 Title ..………………………………………………………..........…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2.3.3 Title .……………………………….…………………….........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  <w:tab w:val="left" w:pos="8931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2.3.4 Title ..………………………...……………………….………………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rt II. Tit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apter 3 Title 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….……………..…..…………………….…………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3.1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..…………………………………………………...………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3.2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...……………………………...…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ction 3.4 Titl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3.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le ...………………………………………………..………...……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3.4.2 Title ...……………………………………………………….….........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ter 4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.…………………………………………………………………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4.1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...…………………………………………….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4.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le .………………………………………………..………………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4.1.2 Title .……………………………......………………..…………………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4.1.3 Title…………………...………………......…………………………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4.2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...…………………………………………..……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Section 4.3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..…….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piter 5 Title .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………………………………………..…………......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eral conclus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……………………………………………………………..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bliography ..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..………………....………</w:t>
      </w:r>
      <w:r>
        <w:rPr>
          <w:rFonts w:cs="Times New Roman" w:ascii="Times New Roman" w:hAnsi="Times New Roman"/>
          <w:b/>
          <w:bCs/>
        </w:rPr>
        <w:t>….….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endices .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st of Tables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.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.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.2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..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.3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..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2.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………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2.2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………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2.3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2.4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…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3.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……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3.2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…….....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3.3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…………………………………………...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4.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4.2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..P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4.3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....…P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st of Figures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.1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……………………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.2.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……………………..……………………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.3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………………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.1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……..……………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.2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………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.3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.………..…….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.4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……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.1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…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.2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P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.3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4.1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…....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4.2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…..P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4.3 : Titl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…..P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bbreviations list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st of acronyms / Initials / Symbols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General Introduction</w:t>
      </w:r>
    </w:p>
    <w:p>
      <w:pPr>
        <w:pStyle w:val="PrformatHTML"/>
        <w:spacing w:lineRule="atLeast" w:line="540"/>
        <w:jc w:val="center"/>
        <w:rPr>
          <w:rFonts w:ascii="inherit;Times New Roman" w:hAnsi="inherit;Times New Roman" w:cs="inherit;Times New Roman"/>
          <w:color w:val="202124"/>
          <w:sz w:val="42"/>
          <w:szCs w:val="42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(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-US"/>
        </w:rPr>
        <w:t>Dividers are counted but not paginated for the whole document</w:t>
      </w:r>
      <w:r>
        <w:rPr>
          <w:rFonts w:cs="Times New Roman" w:ascii="Times New Roman" w:hAnsi="Times New Roman"/>
          <w:sz w:val="40"/>
          <w:szCs w:val="40"/>
          <w:lang w:val="en-US"/>
        </w:rPr>
        <w:t>)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20212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202124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sert your introduction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144"/>
          <w:szCs w:val="144"/>
        </w:rPr>
      </w:pPr>
      <w:r>
        <w:rPr>
          <w:rFonts w:cs="Times New Roman" w:ascii="Times New Roman" w:hAnsi="Times New Roman"/>
          <w:b w:val="false"/>
          <w:bCs w:val="false"/>
          <w:sz w:val="144"/>
          <w:szCs w:val="144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44"/>
          <w:szCs w:val="44"/>
        </w:rPr>
      </w:pPr>
      <w:r>
        <w:rPr>
          <w:rFonts w:cs="Times New Roman" w:ascii="Times New Roman" w:hAnsi="Times New Roman"/>
          <w:i w:val="false"/>
          <w:iCs w:val="false"/>
          <w:sz w:val="144"/>
          <w:szCs w:val="144"/>
        </w:rPr>
        <w:t>Part 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  <w:t>Title Part</w:t>
      </w:r>
    </w:p>
    <w:p>
      <w:pPr>
        <w:pStyle w:val="Heading1"/>
        <w:ind w:hanging="0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96"/>
          <w:szCs w:val="96"/>
        </w:rPr>
      </w:pPr>
      <w:r>
        <w:rPr>
          <w:rFonts w:cs="Times New Roman" w:ascii="Times New Roman" w:hAnsi="Times New Roman"/>
          <w:i w:val="false"/>
          <w:iCs w:val="false"/>
          <w:sz w:val="96"/>
          <w:szCs w:val="9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144"/>
          <w:szCs w:val="144"/>
        </w:rPr>
      </w:pPr>
      <w:r>
        <w:rPr>
          <w:rFonts w:cs="Times New Roman" w:ascii="Times New Roman" w:hAnsi="Times New Roman"/>
          <w:i w:val="false"/>
          <w:iCs w:val="false"/>
          <w:sz w:val="144"/>
          <w:szCs w:val="144"/>
        </w:rPr>
        <w:t>Chapter 1</w:t>
      </w:r>
    </w:p>
    <w:p>
      <w:pPr>
        <w:pStyle w:val="Normal"/>
        <w:jc w:val="center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  <w:t>Chapter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tion 1 :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1.1 :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tion 2 :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tion 3 :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3.1 :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ubsection 3.1.1 : Title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</w:t>
      </w:r>
      <w:r>
        <w:rPr/>
        <w:t>dsdsqqsssssssssssssssssssssssssssssssssssssssssssssssssssssssssssssssssssssssssssssssssssssssssssssssssssssssssssssssssssssss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144"/>
          <w:szCs w:val="144"/>
        </w:rPr>
        <w:t>Chapter 2</w:t>
      </w:r>
    </w:p>
    <w:p>
      <w:pPr>
        <w:pStyle w:val="Normal"/>
        <w:jc w:val="center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  <w:t>Chapter Title</w:t>
      </w:r>
    </w:p>
    <w:p>
      <w:pPr>
        <w:pStyle w:val="Normal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 w:ascii="Times New Roman" w:hAnsi="Times New Roman"/>
          <w:sz w:val="130"/>
          <w:szCs w:val="130"/>
        </w:rPr>
      </w:r>
    </w:p>
    <w:p>
      <w:pPr>
        <w:pStyle w:val="Normal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rformatHTML"/>
        <w:spacing w:lineRule="atLeast" w:line="540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-US"/>
        </w:rPr>
        <w:t>Follow the same decimal layout for all parts and chapters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202124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General Conclu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 your conclusion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Bibliography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28"/>
          <w:szCs w:val="28"/>
        </w:rPr>
        <w:t>Insert your bibliography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Append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 your appendices</w:t>
      </w:r>
    </w:p>
    <w:sectPr>
      <w:footerReference w:type="default" r:id="rId8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30" w:leader="none"/>
      </w:tabs>
      <w:ind w:hanging="0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Aria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ustitreCar">
    <w:name w:val="Sous-titre Car"/>
    <w:basedOn w:val="Policepardfau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ionCar">
    <w:name w:val="Citation Car"/>
    <w:basedOn w:val="Policepardfaut"/>
    <w:qFormat/>
    <w:rPr>
      <w:rFonts w:ascii="Calibri" w:hAnsi="Calibri"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000000"/>
      <w:u w:val="single"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  <w:color w:val="00000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familymyriadprosemibold">
    <w:name w:val="font-family-myriadpro-semibold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  <w:lang w:val="fr-FR" w:bidi="ar-SA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  <w:lang w:val="fr-FR" w:bidi="ar-SA"/>
    </w:rPr>
  </w:style>
  <w:style w:type="character" w:styleId="Paddingright40">
    <w:name w:val="padding-right-40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  <w:lang w:val="fr-FR" w:bidi="ar-SA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  <w:ind w:hanging="0"/>
    </w:pPr>
    <w:rPr/>
  </w:style>
  <w:style w:type="paragraph" w:styleId="Paragraphedeliste">
    <w:name w:val="Paragraphe de liste"/>
    <w:basedOn w:val="Normal"/>
    <w:qFormat/>
    <w:pPr>
      <w:spacing w:before="0" w:after="24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color w:val="5A5A5A"/>
    </w:rPr>
  </w:style>
  <w:style w:type="paragraph" w:styleId="Citationintense">
    <w:name w:val="Citation intens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dmargintop35">
    <w:name w:val="md-margin-top-3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fr-FR" w:bidi="ar-SA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fr-FR" w:bidi="ar-SA"/>
    </w:rPr>
  </w:style>
  <w:style w:type="paragraph" w:styleId="Colorblueeti">
    <w:name w:val="color-blue-eti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Textuppercase">
    <w:name w:val="text-uppercase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Reseausocial">
    <w:name w:val="reseau-social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Dateauteur">
    <w:name w:val="date-auteur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Colorredeti">
    <w:name w:val="color-red-eti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PrformatHTML">
    <w:name w:val="Préformaté HTML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9:00Z</dcterms:created>
  <dc:creator>Nora</dc:creator>
  <dc:description/>
  <dc:language>en-US</dc:language>
  <cp:lastModifiedBy>Assia</cp:lastModifiedBy>
  <dcterms:modified xsi:type="dcterms:W3CDTF">2023-06-26T08:39:00Z</dcterms:modified>
  <cp:revision>2</cp:revision>
  <dc:subject/>
  <dc:title/>
</cp:coreProperties>
</file>